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утюнян Артур Сиреканович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-акушер-гинеколог, врач УЗД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Дипл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с отличием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052447 Ереванский государственный медицинский университет  — 30.06.1999г.</w:t>
      </w:r>
    </w:p>
    <w:p>
      <w:pPr>
        <w:pStyle w:val="Standard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валификация —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рач</w:t>
      </w:r>
    </w:p>
    <w:p>
      <w:pPr>
        <w:pStyle w:val="Standard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чебное дело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Удостовер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№ 265 Московская медицинская академ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им.И.М.Сечен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1.09.1999г. – 31.08.2001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линическая ординатур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ьность —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Акушерство и гинекология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Удостоверение о повышении квалифик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УПК 20107425 ФНМО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Медицинский институт РУ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2.11.2020-14.12.2020 – 144ч. 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Акушерство и гинекология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Сертификат специалист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0177040114681 ФНМО Медицинский институт РУ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4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12.2020г.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пециальность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u w:val="single"/>
        </w:rPr>
        <w:t>Акушерство и гинекология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рок действия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до 14.12.2025г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.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Диплом о профессиональной переподготовке ПП 902356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У ДПО Российская медицинская академия последиплом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01.2006-11.05.2006 – 504ч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Специальность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Ультразвуковая диагностик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Удостоверение о повышении квалифик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УПК 19 100325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ФНМО Медицинского института РУ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4.09.2020-10.10.2020 – 144ч. 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Ультразвуковая диагности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Сертификат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специалиста 0177040111760 ФНМО Медицинского института РУДН -23.10.2020г.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пециальность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Ультразвуковая диагностик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рок действия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до 23.10.2025г.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 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1:00Z</dcterms:created>
  <dc:creator>Лариса Ивановна Рязанова</dc:creator>
  <dc:description/>
  <cp:keywords/>
  <dc:language>en-US</dc:language>
  <cp:lastModifiedBy>Пользователь Windows</cp:lastModifiedBy>
  <cp:lastPrinted>2021-04-15T14:41:00Z</cp:lastPrinted>
  <dcterms:modified xsi:type="dcterms:W3CDTF">2023-05-22T11:12:00Z</dcterms:modified>
  <cp:revision>23</cp:revision>
  <dc:subject/>
  <dc:title/>
</cp:coreProperties>
</file>